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EXURE F</w:t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FORMANCE ASSESSMENT INSTRU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ual Performance Assessment Instrumen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i/>
          <w:sz w:val="18"/>
        </w:rPr>
        <w:t>The manager must forward the completed form to Performance Management Directorate/ Section for filing immediately after completion.</w:t>
      </w:r>
    </w:p>
    <w:p>
      <w:pPr>
        <w:pStyle w:val="Heading4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4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 O N F I D E N T I A 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eriod under review</w:t>
        <w:tab/>
        <w:tab/>
        <w:t>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name and initials</w:t>
        <w:tab/>
        <w:tab/>
        <w:t>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b title</w:t>
        <w:tab/>
        <w:tab/>
        <w:tab/>
        <w:t>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uneration level</w:t>
        <w:tab/>
        <w:tab/>
        <w:t>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al no.</w:t>
        <w:tab/>
        <w:tab/>
        <w:tab/>
        <w:t>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mponent</w:t>
        <w:tab/>
        <w:tab/>
        <w:tab/>
        <w:t>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appointment to current remuneration level</w:t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e</w:t>
        <w:tab/>
        <w:tab/>
        <w:tab/>
        <w:tab/>
        <w:t>African  …...  Coloured  ……  Indian  ……  White  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der</w:t>
        <w:tab/>
        <w:tab/>
        <w:tab/>
        <w:t>Male ……</w:t>
        <w:tab/>
        <w:t>Female ……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ability</w:t>
        <w:tab/>
        <w:tab/>
        <w:tab/>
        <w:t>(Specify, if applicable) ……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ick the appropriate box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bation </w:t>
        <w:tab/>
        <w:tab/>
        <w:t xml:space="preserve">Extended probation </w:t>
        <w:tab/>
        <w:tab/>
        <w:t>Permanent</w:t>
        <w:tab/>
        <w:tab/>
        <w:t>Contract</w:t>
      </w:r>
    </w:p>
    <w:p>
      <w:pPr>
        <w:pStyle w:val="Normal"/>
        <w:pBdr>
          <w:bottom w:val="single" w:sz="4" w:space="19" w:color="000000"/>
        </w:pBdr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28905</wp:posOffset>
                </wp:positionV>
                <wp:extent cx="27051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0.15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985</wp:posOffset>
                </wp:positionH>
                <wp:positionV relativeFrom="paragraph">
                  <wp:posOffset>128905</wp:posOffset>
                </wp:positionV>
                <wp:extent cx="27051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0.15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128905</wp:posOffset>
                </wp:positionV>
                <wp:extent cx="3606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10.15pt;width:2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128905</wp:posOffset>
                </wp:positionV>
                <wp:extent cx="27051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0.15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PART 1 – COMMENTS BY RATED EMPLOY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To be completed by the Employee prior to assessment. If the space provided is insufficient, the comments may be included in an attachmen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</w:rPr>
        <w:t>During the past year my major accomplishments as they related to my performance agreement were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ing the past year I was less successful in the following areas for the reasons stated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 xml:space="preserve">PART 2 – PERFORMANCE ASSESSM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Rating Schedule for KRAs and GAF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1680"/>
        <w:gridCol w:w="54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t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CCEPTABLE PERFORM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% and belo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formance does not meet the standard expected for the job. The review/assessment indicates that the jobholder has achieve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less than fully effective results against almost all</w:t>
            </w:r>
            <w:r>
              <w:rPr>
                <w:rFonts w:cs="Arial" w:ascii="Arial" w:hAnsi="Arial"/>
                <w:sz w:val="18"/>
                <w:szCs w:val="18"/>
              </w:rPr>
              <w:t xml:space="preserve"> of the performance criteria and indicators as specified in the Performance Agreement and Workplan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NOT FULLY EFFECT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- 99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formance meets some of the standards expected for the job. The review/assessment indicates that the jobholder has achieve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less than fully effective results against more than half</w:t>
            </w:r>
            <w:r>
              <w:rPr>
                <w:rFonts w:cs="Arial" w:ascii="Arial" w:hAnsi="Arial"/>
                <w:sz w:val="18"/>
                <w:szCs w:val="18"/>
              </w:rPr>
              <w:t xml:space="preserve"> of the performance criteria and indicators as specified in the Performance Agreement and Workplan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Y EFFECTIVE (and slightly above expectation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- 114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formance fully meets the standard expected in all areas of the job. The review / assessment indicates that the jobholder has achieved as a minimum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ffective results against all</w:t>
            </w:r>
            <w:r>
              <w:rPr>
                <w:rFonts w:cs="Arial" w:ascii="Arial" w:hAnsi="Arial"/>
                <w:sz w:val="18"/>
                <w:szCs w:val="18"/>
              </w:rPr>
              <w:t xml:space="preserve"> of the performance criteria and indicators as specified in the Performance Agreement and Workplan. </w:t>
            </w:r>
          </w:p>
        </w:tc>
      </w:tr>
      <w:tr>
        <w:trPr>
          <w:trHeight w:val="119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IFICANTLY ABOVE EXPECT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STANDING PERFORM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9% - 127%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ormance is significantly higher than the standard expected in the job. The review/assessment indicates that the jobholder has achieve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better than fully effective results against more than half </w:t>
            </w:r>
            <w:r>
              <w:rPr>
                <w:rFonts w:cs="Arial" w:ascii="Arial" w:hAnsi="Arial"/>
                <w:sz w:val="18"/>
                <w:szCs w:val="18"/>
              </w:rPr>
              <w:t xml:space="preserve">of the performance criteria and indicators as specified in the Performance Agreement and Workplan and fully achieved all others throughout the performance cycl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ormance far exceeds the standard expected of a jobholder at this level. The review/assessment indicates that the jobholder has achieve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better than fully effective results against all </w:t>
            </w:r>
            <w:r>
              <w:rPr>
                <w:rFonts w:cs="Arial" w:ascii="Arial" w:hAnsi="Arial"/>
                <w:sz w:val="18"/>
                <w:szCs w:val="18"/>
              </w:rPr>
              <w:t>of the performance criteria and indicators as specified in the Performance Agreement and Work plan and maintained this in all areas of responsibility throughout the performance cycl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8% - 133%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ting of KRAs by Supervisor and Employe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202"/>
        <w:gridCol w:w="1276"/>
        <w:gridCol w:w="1559"/>
        <w:gridCol w:w="1559"/>
      </w:tblGrid>
      <w:tr>
        <w:trPr>
          <w:trHeight w:val="618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EY RESULT AREA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igh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wn rat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(1-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viso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t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(1-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isional Assessm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(1-4)</w:t>
            </w:r>
          </w:p>
        </w:tc>
      </w:tr>
      <w:tr>
        <w:trPr>
          <w:trHeight w:val="497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</w:rPr>
              <w:t>NOTE: Weighting of KRAs must total 100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ore according to calculator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s on level 1-12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. GENERIC ASSESSMENT FACTORS (GAFs)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List the GAFs below agreed to in the performance agreement and rate them as embedded in each KR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AF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OTE: GAFS ARE </w:t>
      </w:r>
      <w:r>
        <w:rPr>
          <w:rFonts w:cs="Arial" w:ascii="Arial" w:hAnsi="Arial"/>
          <w:b/>
          <w:sz w:val="24"/>
          <w:u w:val="single"/>
        </w:rPr>
        <w:t>NOT SEPARATELY</w:t>
      </w:r>
      <w:r>
        <w:rPr>
          <w:rFonts w:cs="Arial" w:ascii="Arial" w:hAnsi="Arial"/>
          <w:b/>
          <w:sz w:val="24"/>
        </w:rPr>
        <w:t xml:space="preserve"> WEIGHTED OR RA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L SCORE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68"/>
        <w:gridCol w:w="226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 RATIN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VISOR’S RAT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SIONAL RATING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RA (100%) for levels 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pBdr>
          <w:top w:val="single" w:sz="4" w:space="31" w:color="000000"/>
          <w:left w:val="single" w:sz="4" w:space="2" w:color="000000"/>
          <w:bottom w:val="single" w:sz="4" w:space="31" w:color="000000"/>
          <w:right w:val="single" w:sz="4" w:space="0" w:color="000000"/>
        </w:pBdr>
        <w:ind w:left="1440" w:hanging="144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PART 3   -</w:t>
        <w:tab/>
      </w:r>
      <w:r>
        <w:rPr>
          <w:rFonts w:cs="Arial" w:ascii="Arial" w:hAnsi="Arial"/>
          <w:i w:val="false"/>
          <w:sz w:val="22"/>
          <w:u w:val="single"/>
        </w:rPr>
        <w:t>DEVELOPMENT, TRAINING, COACHING, GUIDANCE AND EXPOSURE NEEDED</w:t>
      </w:r>
    </w:p>
    <w:p>
      <w:pPr>
        <w:pStyle w:val="BodyText2"/>
        <w:pBdr>
          <w:top w:val="single" w:sz="4" w:space="31" w:color="000000"/>
          <w:left w:val="single" w:sz="4" w:space="2" w:color="000000"/>
          <w:bottom w:val="single" w:sz="4" w:space="31" w:color="000000"/>
          <w:right w:val="single" w:sz="4" w:space="0" w:color="000000"/>
        </w:pBdr>
        <w:ind w:left="1440" w:hanging="144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pBdr>
          <w:top w:val="single" w:sz="4" w:space="31" w:color="000000"/>
          <w:left w:val="single" w:sz="4" w:space="2" w:color="000000"/>
          <w:bottom w:val="single" w:sz="4" w:space="31" w:color="000000"/>
          <w:right w:val="single" w:sz="4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o be completed by Supervisor in consultation with Employee)</w:t>
      </w:r>
    </w:p>
    <w:p>
      <w:pPr>
        <w:pStyle w:val="Normal"/>
        <w:pBdr>
          <w:top w:val="single" w:sz="4" w:space="31" w:color="000000"/>
          <w:left w:val="single" w:sz="4" w:space="2" w:color="000000"/>
          <w:bottom w:val="single" w:sz="4" w:space="31" w:color="000000"/>
          <w:right w:val="single" w:sz="4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31" w:color="000000"/>
          <w:left w:val="single" w:sz="4" w:space="2" w:color="000000"/>
          <w:bottom w:val="single" w:sz="4" w:space="31" w:color="000000"/>
          <w:right w:val="single" w:sz="4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31" w:color="000000"/>
          <w:left w:val="single" w:sz="4" w:space="2" w:color="000000"/>
          <w:bottom w:val="single" w:sz="4" w:space="31" w:color="000000"/>
          <w:right w:val="single" w:sz="4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31" w:color="000000"/>
          <w:left w:val="single" w:sz="4" w:space="2" w:color="000000"/>
          <w:bottom w:val="single" w:sz="4" w:space="31" w:color="000000"/>
          <w:right w:val="single" w:sz="4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31" w:color="000000"/>
          <w:left w:val="single" w:sz="4" w:space="2" w:color="000000"/>
          <w:bottom w:val="single" w:sz="4" w:space="31" w:color="000000"/>
          <w:right w:val="single" w:sz="4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31" w:color="000000"/>
          <w:left w:val="single" w:sz="4" w:space="2" w:color="000000"/>
          <w:bottom w:val="single" w:sz="4" w:space="31" w:color="000000"/>
          <w:right w:val="single" w:sz="4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PART 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upervisor’s recommendation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----------------------         ----------------------------------                          --------------------</w:t>
            </w:r>
          </w:p>
          <w:p>
            <w:pPr>
              <w:pStyle w:val="Heading5"/>
              <w:ind w:left="36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ignature                  Name                                                         Date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   Employee’s comments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----------------------        ----------------------------------                          --------------------</w:t>
            </w:r>
          </w:p>
          <w:p>
            <w:pPr>
              <w:pStyle w:val="Heading7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7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Signature                  Name                                                       Date</w:t>
            </w:r>
          </w:p>
        </w:tc>
      </w:tr>
      <w:tr>
        <w:trPr>
          <w:trHeight w:val="31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3.     INTERMEDIATE REVIEW COMMITTEE COMMENTS 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---------------------        ----------------------------------                          -------------------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Signature                  Name                                                         Dat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DEPARTMENTAL MODERATING COMMITTEE COMMENTS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-----------------------        ------------------------------------                         ------------------------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Signature                     Name                                                         Date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737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Signatures :</w:t>
    </w:r>
  </w:p>
  <w:p>
    <w:pPr>
      <w:pStyle w:val="Normal"/>
      <w:rPr/>
    </w:pPr>
    <w:r>
      <w:rPr>
        <w:rFonts w:cs="Arial" w:ascii="Arial" w:hAnsi="Arial"/>
        <w:b/>
      </w:rPr>
      <w:t>Employee : …………………….……. Date:…….………  Supervisor:  ………..……………Date…………...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>
        <w:rFonts w:cs="Arial" w:ascii="Arial" w:hAnsi="Arial"/>
        <w:b/>
        <w:sz w:val="16"/>
      </w:rPr>
      <w:t>Annex F: Annual Assessment instru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ZA"/>
      </w:rPr>
    </w:pPr>
    <w:r>
      <w:rPr>
        <w:rFonts w:cs="Arial" w:ascii="Arial" w:hAnsi="Arial"/>
        <w:b/>
        <w:lang w:val="en-ZA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Signatures :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Employee : …………………..…... Date:….…..……  Supervisor:  ……..…………………Date……….…...</w:t>
    </w:r>
  </w:p>
  <w:p>
    <w:pPr>
      <w:pStyle w:val="Footer"/>
      <w:rPr>
        <w:rFonts w:ascii="Arial" w:hAnsi="Arial" w:cs="Arial"/>
        <w:b/>
        <w:b/>
        <w:sz w:val="16"/>
        <w:lang w:val="en-ZA"/>
      </w:rPr>
    </w:pPr>
    <w:r>
      <w:rPr>
        <w:rFonts w:cs="Arial" w:ascii="Arial" w:hAnsi="Arial"/>
        <w:b/>
        <w:sz w:val="16"/>
        <w:lang w:val="en-ZA"/>
      </w:rPr>
    </w:r>
  </w:p>
  <w:p>
    <w:pPr>
      <w:pStyle w:val="Footer"/>
      <w:rPr>
        <w:rFonts w:ascii="Arial" w:hAnsi="Arial" w:cs="Arial"/>
        <w:b/>
        <w:b/>
        <w:sz w:val="16"/>
        <w:lang w:val="en-ZA"/>
      </w:rPr>
    </w:pPr>
    <w:r>
      <w:rPr>
        <w:rFonts w:cs="Arial" w:ascii="Arial" w:hAnsi="Arial"/>
        <w:b/>
        <w:sz w:val="16"/>
        <w:lang w:val="en-ZA"/>
      </w:rPr>
    </w:r>
  </w:p>
  <w:p>
    <w:pPr>
      <w:pStyle w:val="Footer"/>
      <w:rPr/>
    </w:pPr>
    <w:r>
      <w:rPr>
        <w:rFonts w:cs="Arial" w:ascii="Arial" w:hAnsi="Arial"/>
        <w:b/>
        <w:sz w:val="16"/>
        <w:lang w:val="en-ZA"/>
      </w:rPr>
      <w:t>EPMDS ANNEX F: Performance Assessment Instru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937510" cy="104902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93760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2.65pt;width:231.25pt;height:82.5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>
      <w:sz w:val="24"/>
      <w:lang w:val="en-ZA"/>
    </w:rPr>
  </w:style>
  <w:style w:type="paragraph" w:styleId="TableText">
    <w:name w:val="Table Text"/>
    <w:basedOn w:val="Normal"/>
    <w:qFormat/>
    <w:pPr/>
    <w:rPr>
      <w:sz w:val="24"/>
      <w:lang w:val="en-ZA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b/>
      <w:i/>
      <w:lang w:val="en-GB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 w:val="24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418" w:leader="none"/>
      </w:tabs>
      <w:spacing w:lineRule="auto" w:line="360"/>
      <w:ind w:left="1418" w:hanging="698"/>
    </w:pPr>
    <w:rPr>
      <w:rFonts w:ascii="Arial" w:hAnsi="Arial" w:cs="Arial"/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4:00Z</dcterms:created>
  <dc:creator>Moses M Mathebula</dc:creator>
  <dc:description/>
  <cp:keywords/>
  <dc:language>en-US</dc:language>
  <cp:lastModifiedBy>Microsoft Office User</cp:lastModifiedBy>
  <cp:lastPrinted>2007-03-06T09:10:00Z</cp:lastPrinted>
  <dcterms:modified xsi:type="dcterms:W3CDTF">2022-03-18T08:14:00Z</dcterms:modified>
  <cp:revision>2</cp:revision>
  <dc:subject/>
  <dc:title>ANNEXURE F: PERFORMANCE ASSESSMENT INSTRUMENT</dc:title>
</cp:coreProperties>
</file>